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00" w:after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>Мобильный акустический пеленгатор позиции снайпера «Антиснайпер»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В.В.Артельный, А.Я.Балалаев, П.И.Коротин, Б.М.Салин, А.В.Циберев, А.С.Чащи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 </w:t>
            </w:r>
            <w:r>
              <w:rPr>
                <w:rFonts w:cs="Arial Narrow" w:ascii="Arial Narrow" w:hAnsi="Arial Narrow"/>
                <w:sz w:val="20"/>
                <w:szCs w:val="20"/>
              </w:rPr>
              <w:t>НТЦ «Мониторинг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2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TextBodyIndent"/>
              <w:spacing w:before="120" w:after="0"/>
              <w:ind w:right="51" w:firstLine="42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орость пули современного стрелкового оружия на большей части траектории полета превышает скорость звука. По результатам измерения набором микрофонов времен прихода баллистической ударной и дульной волн возможно определение траектории полета пули и позиции стрелка. </w:t>
            </w:r>
          </w:p>
          <w:p>
            <w:pPr>
              <w:pStyle w:val="TextBodyIndent"/>
              <w:spacing w:before="120" w:after="0"/>
              <w:ind w:right="51" w:firstLine="42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разработки заключается в создании компактного мобильного пеленгатора, например, для размещения на автомобиле, который бы в реальном времени определял позиции стрелков, ведущих огонь по автоколонне.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чность определения позиции снайпер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2 метра на дистанции до 500 м при пролете пули на расстоянии не более 5 метров от приемной системы.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14" w:right="5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на автомобилях или бронетехнике во время патрулирования или прикрытии автоколонн.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14" w:right="5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при охра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sz w:val="20"/>
                <w:szCs w:val="20"/>
              </w:rPr>
              <w:t>-персон для защиты от покушений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14" w:right="5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блок-постах в горячих точках или в миротворческих операц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комплексом штурмовых и разведывательных групп при борьбе с террористам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ий способ определения позиции обладает преимуществом перед оптическим (по дульной вспышке) при использовании стрелком глушителя или пламягасителя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right="50" w:firstLine="4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а НИР «Шахты-ИПФ» по разработке теоретических аспектов пеленгатора,  изготовлены макеты отдельных узлов комплекса. Выполнены (совместно с ВНИИЭФ) работы по разработке стационарного комплекса с распределенной приемной системой.</w:t>
            </w:r>
          </w:p>
          <w:p>
            <w:pPr>
              <w:pStyle w:val="TextBodyIndent"/>
              <w:ind w:right="50" w:firstLine="42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работы, связанные с разработкой комплекса вертолетного базирования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9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0:36:00Z</dcterms:created>
  <dc:creator>svetlana</dc:creator>
  <dc:description/>
  <dc:language>en-US</dc:language>
  <cp:lastModifiedBy>svetlana</cp:lastModifiedBy>
  <cp:lastPrinted>2004-12-21T13:00:00Z</cp:lastPrinted>
  <dcterms:modified xsi:type="dcterms:W3CDTF">2005-02-09T01:47:00Z</dcterms:modified>
  <cp:revision>16</cp:revision>
  <dc:subject/>
  <dc:title>Институт прикладной физики Российской академии наук</dc:title>
</cp:coreProperties>
</file>