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6"/>
        <w:gridCol w:w="2407"/>
      </w:tblGrid>
      <w:tr>
        <w:trPr>
          <w:trHeight w:val="11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Высоковольтные источники постоянного напряжения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Копелович Е.А., Новиков А.Ю., Разумов А.Г., Троицкий М.М., Флат Ф.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bottom w:val="single" w:sz="4" w:space="0" w:color="333399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НП (малое наукоемкое предприятие)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ЗАО НПП «ГИКОМ», </w:t>
            </w:r>
          </w:p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П «ОКБ развития высоких технологий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 17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333399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1" distT="0" distB="18034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7000</wp:posOffset>
                  </wp:positionV>
                  <wp:extent cx="1746885" cy="25838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5838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8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овольтные источники питания, обеспечивающие работу на линейную и нелинейную активную нагрузку.</w:t>
            </w:r>
          </w:p>
        </w:tc>
      </w:tr>
      <w:tr>
        <w:trPr>
          <w:trHeight w:val="179" w:hRule="atLeast"/>
        </w:trPr>
        <w:tc>
          <w:tcPr>
            <w:tcW w:w="3240" w:type="dxa"/>
            <w:vMerge w:val="continue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83" w:type="dxa"/>
            <w:gridSpan w:val="2"/>
            <w:tcBorders/>
            <w:shd w:fill="CDDDF2" w:val="clear"/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егулирования выходного напряжения: 0,5÷17к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 ток: 0,1÷4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выходная мощность – 20кВ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83" w:type="dxa"/>
            <w:gridSpan w:val="2"/>
            <w:tcBorders/>
            <w:shd w:fill="CDDD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>
          <w:trHeight w:val="1438" w:hRule="atLeast"/>
        </w:trPr>
        <w:tc>
          <w:tcPr>
            <w:tcW w:w="3240" w:type="dxa"/>
            <w:vMerge w:val="continue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ческие и исследовательские установки, работающие при постоянном напряжении величиной единицы-десятки к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надежность функционирования, высокие энергетические и массо-габаритные характеристики, удобство эксплуатации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используются в составе нескольких систем электропитания мощных СВЧ-приборов (гиротронов, магнетронов)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21:00Z</dcterms:created>
  <dc:creator>svetlana</dc:creator>
  <dc:description/>
  <dc:language>en-US</dc:language>
  <cp:lastModifiedBy>svetlana</cp:lastModifiedBy>
  <cp:lastPrinted>2005-02-09T12:33:00Z</cp:lastPrinted>
  <dcterms:modified xsi:type="dcterms:W3CDTF">2005-02-09T23:10:00Z</dcterms:modified>
  <cp:revision>20</cp:revision>
  <dc:subject/>
  <dc:title>Институт прикладной физики Российской академии наук</dc:title>
</cp:coreProperties>
</file>